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I. BACKGROUND OF THE SUBSIDIARY</w:t>
      </w:r>
    </w:p>
    <w:p>
      <w:pPr>
        <w:pStyle w:val="Normal"/>
        <w:ind w:right="991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09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635</wp:posOffset>
                      </wp:positionV>
                      <wp:extent cx="631825" cy="18097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0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hen was the company established in Greece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hich is the country of HQs origin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hich is the sector of subsidiary activity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w many personnel does it employ?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hat was the sales/turnover of the subsidiary the last year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CA"/>
              </w:rPr>
              <w:t>……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635</wp:posOffset>
                      </wp:positionV>
                      <wp:extent cx="640080" cy="18288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0pt;width:50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hat proportion of the production was exported last year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oes the subsidiary have its own laboratory to support its operations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0640</wp:posOffset>
                      </wp:positionV>
                      <wp:extent cx="640080" cy="1828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pt;margin-top:3.2pt;width:50.35pt;height:1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II. ROLES OF SUBSIDI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812"/>
        <w:gridCol w:w="109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lease grade each of the following roles in terms of their importance in your operations as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(1) our only rol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2) our predominant rol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3) a secondary rol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4) not a part of our rol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125730</wp:posOffset>
                      </wp:positionV>
                      <wp:extent cx="631825" cy="18288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9.9pt;width:49.7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a) to produce for Greece products that are already established in our MNE group’s product range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252095</wp:posOffset>
                      </wp:positionV>
                      <wp:extent cx="631825" cy="1809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19.85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(b) to play a role in the MNE group’s European supply network by specializing in the production and export of part or of component parts of the established product rang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125730</wp:posOffset>
                      </wp:positionV>
                      <wp:extent cx="631825" cy="1809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9.9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lang w:val="en-US"/>
              </w:rPr>
              <w:t>(c) to develop, produce and market for Greece and/or European or wider markets new products additional to the MNE group’s existing rang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III. ORGANIZATIONAL CHARACTERISTIC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812"/>
        <w:gridCol w:w="109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ere the critical strategic decisions for the subsidiary are taken? (tick the more relevant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80645</wp:posOffset>
                      </wp:positionV>
                      <wp:extent cx="631825" cy="1809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6.35pt;width:49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a) Decisions are mainly taken by the subsidiary’s BoD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125730</wp:posOffset>
                      </wp:positionV>
                      <wp:extent cx="631825" cy="1809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9.9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b) Decisions are mainly taken by the subsidiary’s BoD after consulting the HQ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125730</wp:posOffset>
                      </wp:positionV>
                      <wp:extent cx="631825" cy="1809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9.9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c) Decisions are mainly taken by the HQs after consulting the subsidiary’s Bo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00380</wp:posOffset>
                      </wp:positionV>
                      <wp:extent cx="631825" cy="1809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39.4pt;width:49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(d) Decisions are mainly taken by the HQ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ow important are the factors listed below to the co-ordination of your activities (Please grade each as being: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1) very importa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2) importa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3) not so importa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4) not taken under consideratio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635</wp:posOffset>
                      </wp:positionV>
                      <wp:extent cx="631825" cy="18097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0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a) formal reporting system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635</wp:posOffset>
                      </wp:positionV>
                      <wp:extent cx="631825" cy="18097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0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/>
              <w:t>control of outpu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635</wp:posOffset>
                      </wp:positionV>
                      <wp:extent cx="631825" cy="18097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0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43205</wp:posOffset>
                      </wp:positionV>
                      <wp:extent cx="631825" cy="18097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2pt;margin-top:19.15pt;width:49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(c) international transfer of manager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d) </w:t>
            </w:r>
            <w:r>
              <w:rPr>
                <w:lang w:val="en-US"/>
              </w:rPr>
              <w:t>cross - border visi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17145</wp:posOffset>
                      </wp:positionV>
                      <wp:extent cx="631825" cy="18097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1.35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e) strategic team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-635</wp:posOffset>
                      </wp:positionV>
                      <wp:extent cx="631825" cy="18097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-0.05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(f) </w:t>
            </w:r>
            <w:r>
              <w:rPr/>
              <w:t>training team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635</wp:posOffset>
                      </wp:positionV>
                      <wp:extent cx="631825" cy="18097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0pt;width:49.7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f) corporate cultur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635</wp:posOffset>
                      </wp:positionV>
                      <wp:extent cx="640080" cy="18288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55pt;margin-top:0pt;width:50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(g) </w:t>
            </w:r>
            <w:r>
              <w:rPr>
                <w:lang w:val="en-US"/>
              </w:rPr>
              <w:t>corporate</w:t>
            </w:r>
            <w:r>
              <w:rPr>
                <w:lang w:val="fr-CA"/>
              </w:rPr>
              <w:t xml:space="preserve"> networ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MAN">
    <w:name w:val="HEADING 1 DMAN"/>
    <w:basedOn w:val="Heading1"/>
    <w:qFormat/>
    <w:pPr>
      <w:numPr>
        <w:ilvl w:val="0"/>
        <w:numId w:val="0"/>
      </w:numPr>
      <w:pBdr>
        <w:top w:val="thinThickLargeGap" w:sz="8" w:space="1" w:color="000000"/>
        <w:bottom w:val="thinThickLargeGap" w:sz="8" w:space="2" w:color="000000"/>
      </w:pBdr>
      <w:spacing w:before="120" w:after="120"/>
      <w:jc w:val="right"/>
      <w:outlineLvl w:val="9"/>
    </w:pPr>
    <w:rPr>
      <w:b w:val="false"/>
      <w:i/>
      <w:smallCaps/>
      <w:imprint/>
      <w:color w:val="8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08:00Z</dcterms:created>
  <dc:creator>D.Manolopoulos</dc:creator>
  <dc:description/>
  <cp:keywords/>
  <dc:language>en-US</dc:language>
  <cp:lastModifiedBy>DManolopoulos</cp:lastModifiedBy>
  <dcterms:modified xsi:type="dcterms:W3CDTF">2007-04-18T05:34:00Z</dcterms:modified>
  <cp:revision>11</cp:revision>
  <dc:subject/>
  <dc:title>APPENDIX A: QUESTIONNAIRE</dc:title>
</cp:coreProperties>
</file>